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срочное обучение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</w:rPr>
        <w:t>г. Тюмень                                                                                                                                                                   «__» _____ 2021 г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сударственное автономное учреждение Тюменской области «Тюменская областная ветеринарная лаборатория» (ГАУ ТО «ТОВЛ»)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Исполнитель»,</w:t>
      </w:r>
      <w:r>
        <w:rPr>
          <w:rFonts w:cs="Times New Roman" w:ascii="Times New Roman" w:hAnsi="Times New Roman"/>
        </w:rPr>
        <w:t xml:space="preserve"> в лице директора Матвеевой Алены Ивановны, действующего на основании Устава, с одной стороны, 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(________)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 xml:space="preserve">«Заказчик», </w:t>
      </w:r>
      <w:r>
        <w:rPr>
          <w:rFonts w:cs="Times New Roman" w:ascii="Times New Roman" w:hAnsi="Times New Roman"/>
        </w:rPr>
        <w:t xml:space="preserve">в лице ______, действующего на основании ______, с другой стороны,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_________, именуемый(ая) в дальнейшем «Обучающийся», с третьей стороны, заключили настоящий Договор о нижеследующем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По настоящему Договору  Исполнитель  принимает на себя обязательство оказать образовательные услуги краткосрочного повышения квалификации сотрудника Заказчика - Обучающегося, а Заказчик обязуется оплатить данные услуг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Срок обучения: с __2021г. по __2021 г. по теме:  «________» - __ часов. Форма обучения – очна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Сотрудник Заказчика - Обучающийся: 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, __________ г.р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Краткосрочное повышение квалификации проводится по месту нахождения Исполнителя: 625017, г. Тюмень,                               ул. Механизаторов д. 5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 xml:space="preserve"> После прохождения Обучающимся полного курса обучения ему выдаётся удостоверение о краткосрочном повышении квалификации установленного образца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обязуется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 Обеспечить краткосрочное повышение квалификации слушателя Заказчика - Обучающегос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 xml:space="preserve"> Предоставить слушателю Заказчика - Обучающемуся помещения и осуществить материально-техническое обеспечение и оснащение процесса обучения в соответствии с действующими требованиями и нормам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1.3</w:t>
      </w:r>
      <w:r>
        <w:rPr>
          <w:rFonts w:cs="Times New Roman" w:ascii="Times New Roman" w:hAnsi="Times New Roman"/>
        </w:rPr>
        <w:t>. Осуществлять обучение согласно Лицензии на осуществление образовательной деятельности № 0032 от 12 марта 2014г., выданной Департаментом по лицензированию, государственной аккредитации, надзору и контролю в сфере образования Тюменской области, серия 72Л01 № 0000540, срок действия - бессрочно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1.4</w:t>
      </w:r>
      <w:r>
        <w:rPr>
          <w:rFonts w:cs="Times New Roman" w:ascii="Times New Roman" w:hAnsi="Times New Roman"/>
        </w:rPr>
        <w:t>. Исполнитель не несет ответственности за неявку Обучающегося. В случае неявки Обучающегося Исполнитель не возвращает Заказчику стоимость услуг и документ о краткосрочном повышении квалификации не выдаетс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имеет право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2.1.</w:t>
      </w:r>
      <w:r>
        <w:rPr>
          <w:rFonts w:cs="Times New Roman" w:ascii="Times New Roman" w:hAnsi="Times New Roman"/>
        </w:rPr>
        <w:t xml:space="preserve"> Требовать от Заказчика оплаты услуг, оказываемых Исполнителем, в порядке, установленном настоящим Договором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Требовать от Обучающегося бережного отношения к предоставляемым помещениям, техническим средствам обучения, учебно-методической литературе и соблюдения правил их использовани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3. Заказчик и Обучающийся обязуются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1.</w:t>
      </w:r>
      <w:r>
        <w:rPr>
          <w:rFonts w:cs="Times New Roman" w:ascii="Times New Roman" w:hAnsi="Times New Roman"/>
        </w:rPr>
        <w:t xml:space="preserve"> Обеспечить направление Обучающегося на краткосрочное повышение квалификации в сроки, обозначенные в Договоре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3.1</w:t>
      </w:r>
      <w:r>
        <w:rPr>
          <w:rFonts w:cs="Times New Roman" w:ascii="Times New Roman" w:hAnsi="Times New Roman"/>
        </w:rPr>
        <w:t>. Принять и оплатить оказанные Исполнителем услуги, в размере, порядке и на условиях, которые установлены настоящим Договором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3.2. </w:t>
      </w:r>
      <w:r>
        <w:rPr>
          <w:rFonts w:cs="Times New Roman" w:ascii="Times New Roman" w:hAnsi="Times New Roman"/>
        </w:rPr>
        <w:t>Использовать предоставляемые Исполнителем помещения, технические средства обучения и учебно-методическую литературу для практических занятий в соответствии с настоящим Договором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3.3. </w:t>
      </w:r>
      <w:r>
        <w:rPr>
          <w:rFonts w:cs="Times New Roman" w:ascii="Times New Roman" w:hAnsi="Times New Roman"/>
        </w:rPr>
        <w:t>В случае невозможности исполнения настоящего Договора извещать Исполнителя об этом (с указанием причин) за 10 дней до начала периода обучени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3.4. </w:t>
      </w:r>
      <w:r>
        <w:rPr>
          <w:rFonts w:cs="Times New Roman" w:ascii="Times New Roman" w:hAnsi="Times New Roman"/>
        </w:rPr>
        <w:t>Обучающийся при использовании предоставляемых помещений, технических средств обучения и учебно-методической литературы бережно относится к указанному имуществу Исполнителя, в том числе соблюдать правила его использовани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3.5. </w:t>
      </w:r>
      <w:r>
        <w:rPr>
          <w:rFonts w:cs="Times New Roman" w:ascii="Times New Roman" w:hAnsi="Times New Roman"/>
        </w:rPr>
        <w:t>Возмещать ущерб, причиненный помещениям, техническим средствам обучения и учебно-методической литературе, которые предоставляются Исполнителем, в порядке установленном законодательством.</w:t>
        <w:tab/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2.4. Заказчик и Обучающийся имеют право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4.1. </w:t>
      </w:r>
      <w:r>
        <w:rPr>
          <w:rFonts w:cs="Times New Roman" w:ascii="Times New Roman" w:hAnsi="Times New Roman"/>
        </w:rPr>
        <w:t>Обращаться  к Исполнителю по вопросам, связанным с оказанием услуг и использованием технических средств обучения и учебно-методической литературы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2.4.2. </w:t>
      </w:r>
      <w:r>
        <w:rPr>
          <w:rFonts w:cs="Times New Roman" w:ascii="Times New Roman" w:hAnsi="Times New Roman"/>
        </w:rPr>
        <w:t>Требовать оказания Исполнителем услуг, предусмотренных настоящим Договором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работы и порядок расчето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Стоимость оказываемых услуг по настоящему Договору составляет ________</w:t>
      </w:r>
      <w:r>
        <w:rPr>
          <w:rFonts w:cs="Times New Roman" w:ascii="Times New Roman" w:hAnsi="Times New Roman"/>
          <w:b/>
        </w:rPr>
        <w:t xml:space="preserve"> (_____________) рублей 00 копеек, без НДС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kern w:val="2"/>
        </w:rPr>
        <w:t>3.2.</w:t>
      </w:r>
      <w:r>
        <w:rPr>
          <w:rFonts w:eastAsia="Lucida Sans Unicode" w:cs="Times New Roman" w:ascii="Times New Roman" w:hAnsi="Times New Roman"/>
          <w:kern w:val="2"/>
        </w:rPr>
        <w:t xml:space="preserve"> Учреждение применяет упрощенную систему налогообложения и не является плательщиком НДС на основании п. 2 ст. 346.11 НК РФ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казанные в соответствии с пунктом 1.2 настоящего Договора услуги оплачиваются в следующие сроки и в следующем порядке: путем перечисления суммы, подлежащей оплате, на расчетный счет Исполнителя, в течение 10 (десяти) рабочих дней с момента выставления счета Исполнителем, а также за наличный расчет, путем оплаты необходимой суммы в день выставления счета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договора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стоящий  Договор вступает в силу  со дня его подписания и действует до ______2021 года.  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Настоящий договор может быть изменен по соглашению Сторон, составленному в письменной форме и подписанному уполномоченными представителями Сторон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между Сторонами по вопросам,  нашедшим своего разрешения в тексте настоящего Договора, будут разрешаться путем переговоров. Претензионный порядок является обязательным, срок ответа на претензию 10 (десять) календарных дней, от даты получения претензи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е урегулированные в процессе переговоров споры передаются на рассмотрение в Арбитражный суд Тюменской област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не могли ни предвидеть, ни предотвратить разумными мерами (форс-мажор)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Надлежащим подтверждением наличия форс-мажорных обстоятельств и их продолжительности для Сторон является справка, выдаваемая уполномоченными органам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>При неявке  Обучающегося без уважительной причины на занятия по повышению квалификации  оплаченные заказчиком суммы не возвращаются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>При наличии уважительной причины Обучающегося и при условии оплаты, оплаченная Заказчиком сумма переносится на другие курсы повышения квалификации по соглашению сторон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При прерывании или не проведении куров повышения квалификации по вине Исполнителя, Заказчику по его письменному требованию возвращаются оплаченные суммы или переносятся на другие курсы по соглашению сторон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7.4</w:t>
      </w:r>
      <w:r>
        <w:rPr>
          <w:rFonts w:cs="Times New Roman" w:ascii="Times New Roman" w:hAnsi="Times New Roman"/>
        </w:rPr>
        <w:t>. Во всем, что не урегулировано настоящим Договором Стороны руководствуются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7.5.</w:t>
      </w:r>
      <w:r>
        <w:rPr>
          <w:rFonts w:cs="Times New Roman" w:ascii="Times New Roman" w:hAnsi="Times New Roman"/>
        </w:rPr>
        <w:t xml:space="preserve"> Настоящий Договор составлен в четырёх экземплярах на русском языке, один экземпляр для Заказчика, два экземпляра для Исполнителя, один экземпляр Обучающемуся. Все четыре экземпляра идентичны и имеют одинаковую юридическую силу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в период его действия на основе их взаимного согласия.</w:t>
      </w:r>
    </w:p>
    <w:p>
      <w:pPr>
        <w:pStyle w:val="ConsPlusNonformat"/>
        <w:widowControl/>
        <w:tabs>
          <w:tab w:val="clear" w:pos="708"/>
          <w:tab w:val="left" w:pos="-144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Подписывая настоящий Договор, Заказчик и Обучающийся выражают  свое согласие  на обработку персональных данных в соответствии с Федеральным законом от 27.07.2006 г. № 152-ФЗ « О защите персональных данных» и дает свое согласие  на обработку (сбор, запись, систематизацию, накопление, хранение, уточнение (обновление, изменение) извлечение, использование, уничтожение персональных данных(фамилии, имени, отчества, года, месяца, даты и места рождения, паспортных данных, адреса места жительства, иных данных), в случаях и соблюдением порядка, предусмотренных законодательством о персональных данных, в целях соблюдения законов  и иных нормативных правовых  актов, связанных с оказанием  ветеринарных услуг. Кроме того, Заказчик дает свое согласие на передачу  третьим лицам, указанных сведений, в целях предусмотренных настоящим Договором.</w:t>
      </w:r>
    </w:p>
    <w:p>
      <w:pPr>
        <w:pStyle w:val="ConsPlusNonformat"/>
        <w:widowControl/>
        <w:tabs>
          <w:tab w:val="clear" w:pos="708"/>
          <w:tab w:val="left" w:pos="-144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</w:rPr>
        <w:t>7.8.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color w:val="000000"/>
          <w:shd w:fill="FFFFFF" w:val="clear"/>
        </w:rPr>
        <w:t>тороны обязуются производить регулярные сверки взаиморасчетов в срок до 25 числа месяца, следующего за кварталом. В случае не подписания Заказчиком акта сверки расчетов  в течение 10 дней после окончания квартала, акт сверки считается принятым в редакции Исполнителя.  </w:t>
      </w:r>
    </w:p>
    <w:p>
      <w:pPr>
        <w:pStyle w:val="ConsPlusNonformat"/>
        <w:widowControl/>
        <w:tabs>
          <w:tab w:val="clear" w:pos="708"/>
          <w:tab w:val="left" w:pos="-144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7.9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тороны договорились о том, что до получения оригиналов документов нарочно, документы, направленные по средствам электронной связи, являются юридически значимыми и стороны признают по ним свои обязательства.</w:t>
      </w:r>
    </w:p>
    <w:p>
      <w:pPr>
        <w:pStyle w:val="ConsPlusNonformat"/>
        <w:widowControl/>
        <w:tabs>
          <w:tab w:val="clear" w:pos="708"/>
          <w:tab w:val="left" w:pos="-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 и реквизиты сторон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212"/>
      </w:tblGrid>
      <w:tr>
        <w:trPr>
          <w:trHeight w:val="1039" w:hRule="atLeast"/>
        </w:trPr>
        <w:tc>
          <w:tcPr>
            <w:tcW w:w="49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У ТО «ТОВЛ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и фактический 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17, г. Тюмень, ул. Механизаторов,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/фак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 (3452) 43-00-69, 43-03-9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yumovl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720408148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7203010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472005579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финансов Тюменской обла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АУ ТО «ТОВЛ», л/с ЛС002050990ТОВЛ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03224643710000006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чета ба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28109453700000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71021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ение Тюмень Банка России//УФК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юменской области г.Тюмен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А.И. Матвеева/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12" w:type="dxa"/>
            <w:tcBorders/>
          </w:tcPr>
          <w:tbl>
            <w:tblPr>
              <w:tblW w:w="4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2"/>
            </w:tblGrid>
            <w:tr>
              <w:trPr>
                <w:trHeight w:val="773" w:hRule="atLeast"/>
              </w:trPr>
              <w:tc>
                <w:tcPr>
                  <w:tcW w:w="4982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-1440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-1440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Заказчик»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36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36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     /_________/   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-1440" w:leader="none"/>
                    </w:tabs>
                    <w:rPr/>
                  </w:pPr>
                  <w:r>
                    <w:rPr>
                      <w:rFonts w:eastAsia="Courier New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П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-144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82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36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учающийс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</w:t>
              <w:br/>
              <w:t>Место жительства</w:t>
              <w:br/>
              <w:t>Паспорт серия номер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     /________  /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44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mo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1:00Z</dcterms:created>
  <dc:creator>Сергей</dc:creator>
  <dc:description/>
  <cp:keywords/>
  <dc:language>en-US</dc:language>
  <cp:lastModifiedBy>User</cp:lastModifiedBy>
  <cp:lastPrinted>2021-10-15T14:19:00Z</cp:lastPrinted>
  <dcterms:modified xsi:type="dcterms:W3CDTF">2021-11-17T06:29:00Z</dcterms:modified>
  <cp:revision>24</cp:revision>
  <dc:subject/>
  <dc:title>ДОГОВОР N _____</dc:title>
</cp:coreProperties>
</file>