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к приказу от 29.12.2017  № 113-о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итика в области обработки и обеспечения безопасности персональных данных в информационных системах персональных данны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сударственного автономного учреждения Тюм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Тюменская областная ветеринарная лаборатор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Настоящий документ  (далее - Политика) определяет политику в отношении обработки Государственным автономным учреждением Тюменской области «Тюменская областная ветеринарная лаборатория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далее ГАУ ТО «ТОВЛ») персональных данных субъектов и содержит сведения о реализуемых требованиях к защите персональных данных в ГАУ ТО «ТОВЛ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ая Политика разработана на основе действующих правовых и нормативных документов по защите конфиденциальной информации и персональных данны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д персональными данными в настоящем документе понимается любая информация, относящаяся к прямо или косвенно, определенному или определяемому физическому лицу (субъекту персональных данных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ая Политика утверждается приказом директора ГАУ ТО «ТОВЛ» и подлежит пересмотру по мере необходим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18.1, п.2 Федерального закона от 25.07.2006 г. № 152 ФЗ «О персональных данных» ГАУ ТО «ТОВЛ», как оператор персональных данных, обязан опубликовать или иным образом обеспечить неограниченный доступ к документу, определяющему его политику в отношении обработки персональных данных, к сведениям о реализуемых требованиях к защите персональных данны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У ТО «ТОВЛ» в рамках выполнения своей деятельности осуществляет обработку персональных данных и, в соответствии с действующим законодательством Российской Федерации, является оператором персональных данных с соответствующими правами и обязанностями, определенными Федеральным законом № 152 от 27.07.2006 г. «О персональных данных» и иными нормативными правовыми актами Российской Федерации (далее - РФ). Состав обрабатываемых данных, категории субъектов, чьи персональные данные обрабатываются ГАУ ТО «ТОВЛ», цели и правовые основания их обработки определены для каждой информационной системы ГАУ ТО «ТОВЛ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, правила и цели обработки персональных данных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работка персональных данных осуществляется ГАУ ТО «ТОВЛ» с соблюдением принципов и правил, предусмотренных Федеральным законом от 27.07.2006 г. № 152-ФЗ «О персональных данных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работка персональных данных осуществляется на законной и справедливой осно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работка персональных данных ограничивается достижением конкретных, заранее определенных и законных ц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ется обработка персональных данных, несовместимая с целями сбора персональных данны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ется объединение баз данных, содержащих персональные данные, обработка которых осуществляется в целях, несовместимых между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работке подлежат только персональные данные, которые отвечают целям их обработ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 объем обрабатываемых персональных данных соответствуют заявленным целям обработ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рабатываемые персональные данные не избыточны по отношению к заявленным целям их обработ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ГАУ ТО «ТОВЛ» принимает все необходимые меры по предотвращению разглашения и нарушения конфиденциальности персональных данны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ГАУ ТО «ТОВЛ» принимает необходимые меры по удалению или уточнению неполных или неточных данны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хранение персональных данных в ГАУ ТО «ТОВЛ» осуществляется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 (пример Федеральный Закон от 22.10.2004 г. №125-ФЗ «Об архивном деле в Российской Федерации», договор, стороной которого является субъект персональных данных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рабатываемые персональные данные уничтожаются или обезличиваются по достижении целей обработки или в случае утраты необходимости в достижении этих целей, если иное не предусмотрено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работка персональных данных осуществляется ГАУ ТО «ТОВЛ» только в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я согласия субъекта персональных данных на обработку его персональных данных, если иное не предусмотрено законодательством РФ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личия соглашения по которому ГАУ ТО «ТОВЛ» обязуется осуществлять обработку персональных данных субъектов по поручению операто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обходимости достижения целей, предусмотренных нормативно-правовыми актами Российской Федерации и трудовым законодательством, для осуществления и выполнения возложенных законодательством РФ на ГАУ ТО «ТОВЛ» функций, полномочий и обязанност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обходимости осуществления прав и законных интересов ГАУ ТО «ТОВЛ» или третьих лиц либо для достижения общественно значимых целей при условии, что при этом не нарушаются права и свободы субъекта персональных данны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 случае если персональные данные являются общедоступны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го раскрытия и подлежащих к опубликованию персональных данных в соответствии с законодательством РФ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требованиям Федерального закона № 152 от 27.07.2006 г. «О персональных данных», ГАУ ТО «ТОВЛ» в установленном порядке должно пройти регистрацию как оператор персональных данных. В открытом и общедоступном реестре операторов персональных данных, размещенном на официальном сайте Роскомнадзора как уполномоченного органа по защите прав и свобод субъектов персональных данных, содержится следующая актуальная информац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адрес ГАУ ТО «ТОВЛ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цели обработки персональных данны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тегории персональных данны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тегории субъектов, персональные данные которых обрабатывают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авовое основание обработки персональных данны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еречень действий с персональными данными, общее описание используемых ГАУ ТО «ТОВЛ» способов обработки персональных данны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амилия, имя, отчество физического лица, ответственного в ГАУ ТО «ТОВЛ» за организацию обработки персональных данных, и номера его контактных телефонов, почтовые адреса и адреса электронной почт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писание мер, которые ГАУ ТО «ТОВЛ» обязуется осуществлять при обработке персональных данных, по обеспечению безопасности персональных данных при их обработк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та начала обработки персональных данны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рок или условие прекращения обработки персональных данны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наличии трансграничной передачи персональных данных в процессе их обработ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У ТО «ТОВЛ» обязуется не раскрывать третьим лицам и не распространять персональные данные без согласия субъекта персональных данных, если иное не предусмотрено законодательством РФ и договором с субъек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Меры, направленные на обеспечение выполнения ГАУ ТО «ТОВЛ» обязанностей, предусмотренных законодательством РФ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АУ ТО «ТОВЛ» осуществляет следующие организационно-технические меры для защиты персональных данны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значение ГАУ ТО «ТОВЛ» лица, ответственного за организацию обработки персональных данны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здание документов, определяющих политику ГАУ ТО «ТОВЛ» в отношении обработки персональных данных, локальных актов по вопросам обработки персональных данных, а также локальных актов, устанавливающих процедуры, направленные на предотвращение и выявление нарушений законодательства РФ, устранение последствий таких наруш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правовых, организационных и технических мер по обеспечению безопасности персональных данных в соответствии со статьей 19 Федерального закона № 152 «О персональных данных», включа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пределение угроз безопасности персональных данных при их обработке в информационных системах персональных данных ГАУ ТО «ТОВЛ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ГАУ ТО «ТОВЛ», необходимых для выполнения требований к защите персональных данны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прошедших в установленном порядке процедуру оценки соответствия средств защиты информ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ценка эффективности принимаемых мер по обеспечению безопасности персональных данных до ввода в эксплуатацию информационных систем персональных данных ГАУ ТО «ТОВЛ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ет машинных носителей персональных данны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равил доступа к персональным данным, обрабатываемым в информационных системах персональных данных ГАУ ТО «ТОВЛ», а также обеспечение регистрации и учета всех действий, совершаемых с персональными данными в информационных системах персональных данных ГАУ ТО «ТОВЛ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принимаемыми мерами по обеспечению безопасности персональных данных и уровня защищенности информационных систем персональных данных ГАУ ТО «ТОВЛ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осуществление внутреннего контроля соответствия обработки персональных данных законодательству РФ и принятым в соответствии с ним нормативным правовым актам, требованиям к защите персональных данных, политике ГАУ ТО «ТОВЛ» в отношении обработки персональных данных, локальным актам ГАУ ТО «ТОВЛ»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сотрудников ГАУ ТО «ТОВЛ», непосредственно осуществляющих обработку персональных данных, с положениями законодательства РФ о персональных данных, в том числе требованиями к защите персональных данных, документами, определяющими политику ГАУ ТО «ТОВЛ» в отношении обработки персональных данных, локальными актами по вопросам обработки персональных данны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ступ к содержанию электронного журнала сообщений возможен исключительно для администратора безопасности или ответственного за обеспечение безопасности персональных данных в информационной системе персональных данных ГАУ ТО «ТОВЛ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о субъекта персональных данных на доступ к его персональным данны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ъект персональных данных имеет право на получение сведений, указанных в части 6 настоящего раздела, за исключением случаев, предусмотренных законодательством РФ. Субъект персональных данных вправе требовать от представителей ГАУ ТО «ТОВЛ» уточнения его персональных данных, информацию об их блокировании или уничтожении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, указанные в части 6 настоящего раздела, предоставляются представителями ГАУ ТО «ТОВЛ» субъекту персональных данных в доступ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, указанные в части 6 настоящего раздела, предоставляются субъекту персональных данных или его представителю представителями ГАУ ТО «ТОВЛ» при получении запроса субъекта персональных данных или его представител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, если сведения, указанные в части 6 настоящего раздела, были предоставлены для ознакомления субъекту персональных данных по его запросу, то субъект персональных данных вправе обратиться повторно к представителям ГАУ ТО «ТОВЛ» в целях получения сведений, указанных в части 6 настоящего раздела, не ранее чем через тридцать дней после первоначального обращения или направления первоначального запро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бъект персональных данных вправе обратиться повторно к представителю ГАУ ТО «ТОВЛ» в целях получения сведений, указанных в части 6 настоящего раздела, до истечения срока, указанного в части 4 настоящего раздела, в случае, если такие сведения не были предоставлены в полном объеме по результатам рассмотрения первоначального обращения. Повторный запрос должен содержать обоснование направления повторного запро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дтверждение факта обработки персональных данных ГАУ ТО «ТОВЛ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правовые основания и цели обработки персональных данны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именяемые ГАУ ТО «ТОВЛ» способы обработки персональных данны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наименование и место нахождения ГАУ ТО «ТОВЛ», сведения о лицах (за исключением сотрудников ГАУ ТО «ТОВЛ»), которые имеют доступ к персональным данным или которым могут быть раскрыты персональные данные на основании договора с ГАУ ТО «ТОВЛ» или на основании законодательства РФ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сроки обработки персональных данных, в том числе сроки их хран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порядок осуществления субъектом персональных данных прав, предусмотренных законодательством РФ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информацию об осуществленной или о предполагаемой трансграничной передаче данны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фамилия, имя, отчество и адрес лица, осуществляющего обработку персональных данных по поручению ГАУ ТО «ТОВЛ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03:00Z</dcterms:created>
  <dc:creator>1</dc:creator>
  <dc:description/>
  <dc:language>en-US</dc:language>
  <cp:lastModifiedBy>User</cp:lastModifiedBy>
  <cp:lastPrinted>2016-08-03T12:52:00Z</cp:lastPrinted>
  <dcterms:modified xsi:type="dcterms:W3CDTF">2020-02-25T09:03:00Z</dcterms:modified>
  <cp:revision>2</cp:revision>
  <dc:subject/>
  <dc:title>ВВЕДЕНИЕ</dc:title>
</cp:coreProperties>
</file>