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мятка для владельцев домашних животны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ые врачи советуют – в каком бы возрасте ни находилось ваше домашнее животное, каким бы богатырским не казалось его здоровье  – ему нужно периодически проводить профилактические осмотры и каждый год непременно надо посещать ветеринарную клинику. Самый простой, верный и быстрый способ оценить здоровье питомца – сдать набор анализов. Ветеринарный врач главным образом полагается на результаты анализов крови и мочи, поскольку эти биологические жидкости можно получить довольно быстро и просто, и они содержат достаточную информации об основных функциях организма животно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й анализ кров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 простым и часто применяемым способом исследования крови, используемый в ветеринарной клинике, является общий клинический анализ крови. С его помощью ветеринар может выявить различные воспалительные заболевания, инфекции, аллергические состояния, заболевания самой крови. В ряде случаев данное исследование позволяет определить самые ранние признаки болезни. Поэтому ветеринары назначают сдать общий анализ крови при каждом профилактическом осмотре в ветеринарной клинике. При взятии крови необходимо соблюдать правила асептики и антисептики в соответствии с принятыми методиками. Кровь берут в чистую одноразовую, пробирку с антикоагулянтом. При взятии крови в шприц, переносить ее следует в пробирку сразу и медленно, предотвращая вспенивание. НЕ ТРЯСТИ! Кровь может храниться до 5-ти часов при комнатной температуре без изменения количественных характеристик, если предполагается более длительное хранение, то её ставят  в холодильник. Анализ крови, хранившейся в холодильнике более 24 часов,  принесет врачу мало полезной информ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щий анализ моч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 показывает, как работают почки и другие внутренние органы, позволяет обнаружить воспалительный процесс в организме животного. Вот вещества, которых не должно быть в моче здорового питомцы: белок, глюкоза, эритроциты, лейкоциты, ацетон, желчные кислоты и билирубин. При исследовании осадка ветеринарный врач оценит риск возникновения такой патологии как мочекаменная болезнь, так как первыми ее симптомами является наличие в моче кристаллов солей. Для проведения анализа мочи ее собирают утром, в сухую чистую (лучше стерильную) посуду. Желательно, сразу в тот сосуд, в котором моча будет доставлена в лабораторию. Пробы мочи замораживанию не подлежат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иохимический анализ кров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ёт представление о работе печени, почек, поджелудочной железы и желёз внутренней секреции. Кроме того, биохимический анализ крови необходим для ранней диагностики заболеваний, так как позволяет выявить нарушения в работе внутренних органов, когда еще нет никаких внешних симптомов болезни. Для проведения диагностики берется венозная кровь в специальную пробирку. Кровь берется натощак! И обязательно до проведения каких-либо лечебных процеду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следования кала (копрология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для выявления наличия гельминтов паразитирующих в желудочно-кишечном тракте. Для проведения анализа кала его собирают в одноразовую специальную лабораторную пластиковую посуду. Важно доставить пробу кала не позднее чем через 12 часов после его сбора. Нельзя  направлять для исследования кал, взятый после клиз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следования на инфекционные заболе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рогрессивным на сегодняшний день методом диагностики инфекционных заболеваний у животных является полимеразная цепная реакция (ПЦР). Данный метод позволяет определить возбудителя (его фрагментов) даже в сверхмалом количестве патматериала. Исследования методом ПЦР наиболее надежны на сегодняшний день, они дают максимально достоверные результаты исследования в довольно короткие сроки. Они проводятся методом исследования смывов со слизистых оболочек, перитониальной жидкости и другого материала, содержащего виру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общих анализов существует целый ряд специальных исследований, которые назначает ветеринарный врач для подтверждения или опровержения предварительных диагноз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мнить, что на результаты исследований оказывают существенное влиян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ремя суток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кормления животного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ое состояние животного во время забора материала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ружающая температура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консервантов, антикоагулянтов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ияние  некоторых лекарственных средств на исследуемые показатели и многое друго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!!! Исследования необходимо проводить не ранее 2-3 недель после вакцинации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исследований, в которых были выявлены существенные отклонения от нормальных показателей, скорее всего придется повторять (иногда несколько раз) в ходе лечебного процесса для контроля эффективности ле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7:52:00Z</dcterms:created>
  <dc:creator>1</dc:creator>
  <dc:description/>
  <dc:language>en-US</dc:language>
  <cp:lastModifiedBy>Танюша</cp:lastModifiedBy>
  <dcterms:modified xsi:type="dcterms:W3CDTF">2012-01-06T07:52:00Z</dcterms:modified>
  <cp:revision>2</cp:revision>
  <dc:subject/>
  <dc:title/>
</cp:coreProperties>
</file>